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/>
        <w:rPr/>
      </w:pPr>
      <w:r>
        <w:rPr>
          <w:b/>
          <w:color w:val="000000"/>
          <w:sz w:val="24"/>
          <w:u w:val="single"/>
        </w:rPr>
        <w:t xml:space="preserve">Trường THPT Trường Chinh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ĐÁP Á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>
          <w:color w:val="000000"/>
          <w:sz w:val="24"/>
        </w:rPr>
        <w:t xml:space="preserve">H:\TrCHINH-NH19-20\KIEM TRA THI CU\THI HK I\DE VA DAP AN\VAT LY\LY 12\TDW-16\Vatly12-XH_405.Doc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Vatly12-XH_408.Doc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/>
        <w:t>ĐÁP ÁN TỪ MÃ ĐỀ 405 TỚI MÃ ĐỀ 408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2"/>
        <w:gridCol w:w="2412"/>
        <w:gridCol w:w="241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DANH SÁCH STT CÂU HỎI CÁC ĐỀ SẮP THEO STT CỦA MÃ ĐỀ 405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29"/>
        <w:gridCol w:w="1929"/>
        <w:gridCol w:w="1929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/ TỰ LUẬ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34"/>
        <w:gridCol w:w="1427"/>
      </w:tblGrid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f = 5 H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f’= 10 Hz </w:t>
            </w:r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0,25</w:t>
            </w:r>
            <w:r>
              <w:rPr>
                <w:szCs w:val="28"/>
                <w:lang w:val="vi-VN"/>
              </w:rPr>
              <w:t>x2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 = 75 N/m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,25x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λ =  vT = 8 cm     ( 0,25 + 0,5 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0,25 + 0,5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2</w:t>
              <w:softHyphen/>
            </w:r>
            <w:r>
              <w:rPr>
                <w:szCs w:val="28"/>
              </w:rPr>
              <w:t xml:space="preserve"> – d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/λ = 1,5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 thuộc cực tiểu thứ 2         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0,25 x 2 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Cs w:val="28"/>
              </w:rPr>
              <w:t>( 0,25 )</w:t>
            </w:r>
          </w:p>
        </w:tc>
      </w:tr>
      <w:tr>
        <w:trPr>
          <w:trHeight w:val="1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4"/>
                <w:szCs w:val="24"/>
                <w:lang w:val="pt-BR"/>
              </w:rPr>
              <w:t xml:space="preserve">Cộng hưởng suy ra : Imax = U/R = 2A </w:t>
            </w:r>
            <w:r>
              <w:rPr>
                <w:rFonts w:eastAsia="Arial Unicode MS"/>
                <w:kern w:val="2"/>
                <w:sz w:val="24"/>
                <w:szCs w:val="24"/>
                <w:lang w:val="pt-BR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pt-BR"/>
              </w:rPr>
              <w:t>f= 50Hz</w:t>
            </w:r>
            <w:r>
              <w:rPr>
                <w:rFonts w:eastAsia="Arial Unicode MS"/>
                <w:kern w:val="2"/>
                <w:sz w:val="24"/>
                <w:szCs w:val="24"/>
                <w:lang w:val="pt-BR" w:eastAsia="zh-CN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vi-VN"/>
              </w:rPr>
              <w:t>x2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uy ra độ lệch pha là –π/3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ông thức và tính ra đúng Z</w:t>
            </w:r>
            <w:r>
              <w:rPr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sz w:val="24"/>
                <w:szCs w:val="24"/>
                <w:lang w:val="it-IT"/>
              </w:rPr>
              <w:t xml:space="preserve"> = 100 Ω</w:t>
            </w:r>
            <w:r>
              <w:rPr>
                <w:rFonts w:eastAsia="Arial Unicode MS"/>
                <w:kern w:val="2"/>
                <w:sz w:val="24"/>
                <w:szCs w:val="24"/>
                <w:lang w:val="pt-BR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it-IT"/>
              </w:rPr>
              <w:t>Hệ số công suất: 1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pt-BR" w:eastAsia="zh-CN"/>
              </w:rPr>
              <w:t>(0,25 x 2 điể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pt-BR" w:eastAsia="zh-CN"/>
              </w:rPr>
              <w:t>.(0,25 điể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677" w:leader="none"/>
        <w:tab w:val="center" w:pos="9354" w:leader="none"/>
      </w:tabs>
      <w:rPr/>
    </w:pPr>
    <w:r>
      <w:rPr>
        <w:color w:val="000000"/>
        <w:sz w:val="22"/>
      </w:rPr>
      <w:tab/>
      <w:t>SỐ CÂU = 24</w:t>
      <w:tab/>
      <w:t>MÃ ĐỀ DapAn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2:00Z</dcterms:created>
  <dc:creator>user</dc:creator>
  <dc:description/>
  <dc:language>en-US</dc:language>
  <cp:lastModifiedBy>user</cp:lastModifiedBy>
  <cp:lastPrinted>2019-12-17T18:07:00Z</cp:lastPrinted>
  <dcterms:modified xsi:type="dcterms:W3CDTF">2020-01-09T05:02:00Z</dcterms:modified>
  <cp:revision>2</cp:revision>
  <dc:subject/>
  <dc:title/>
</cp:coreProperties>
</file>